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21"/>
        </w:rPr>
        <w:t>附件</w:t>
      </w: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  <w:t xml:space="preserve">2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中小学生转学申请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701"/>
        <w:gridCol w:w="284"/>
        <w:gridCol w:w="1417"/>
        <w:gridCol w:w="155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父母或监护人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就读学校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就读学校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转学理由</w:t>
            </w:r>
          </w:p>
          <w:p>
            <w:pPr>
              <w:pStyle w:val="Normal"/>
              <w:widowControl/>
              <w:spacing w:lineRule="atLeast" w:line="2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或监护人签名：           年    月     日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转入学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 （章）           年    月   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申请表可作为转学联系信息和转学电子证明材料使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全国学籍系统使用本申请表作为转学电子证明材料时，只需拟转入学校签署意见和盖章。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用于其他用途时，由当地教育主管行政部门确定需要签署意见和盖章的各方单位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LB</dc:creator>
  <dc:description/>
  <dc:language>en-US</dc:language>
  <cp:lastModifiedBy>LB</cp:lastModifiedBy>
  <dcterms:modified xsi:type="dcterms:W3CDTF">2015-06-29T07:37:00Z</dcterms:modified>
  <cp:revision>2</cp:revision>
  <dc:subject/>
  <dc:title/>
</cp:coreProperties>
</file>